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oktatási Intézmény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2. november 29-én csütörtökö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mbria" w:hAnsi="Cambria"/>
          <w:sz w:val="16"/>
          <w:szCs w:val="16"/>
        </w:rPr>
        <w:t>Helyszín: Bánki Aul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Műsor:</w:t>
      </w:r>
    </w:p>
    <w:p>
      <w:pPr>
        <w:pStyle w:val="Normal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Normal"/>
        <w:rPr>
          <w:spacing w:val="120"/>
        </w:rPr>
      </w:pPr>
      <w:r>
        <w:rPr>
          <w:spacing w:val="120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175"/>
        <w:gridCol w:w="1801"/>
      </w:tblGrid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is Karácsony, nagy Karácsony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évai Dávid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- Kovács Ervin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agot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mbria" w:ascii="Cambria" w:hAnsi="Cambria"/>
                <w:sz w:val="20"/>
                <w:szCs w:val="20"/>
              </w:rPr>
              <w:t>– Klariné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élapó itt vann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b Máté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ruly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irje, kirje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rsós Bálin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ruly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p: Ping-pong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bai Adrián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ongor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p: Kis tánc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uszinko Koppány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ongor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nnyből az Angyal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amu Gabriell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ruly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ttog a fenyve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auer Vanessz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itár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zart: Szánkázá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Horváth Boglárk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vol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26670</wp:posOffset>
                  </wp:positionV>
                  <wp:extent cx="4211320" cy="5372100"/>
                  <wp:effectExtent l="0" t="0" r="0" b="0"/>
                  <wp:wrapNone/>
                  <wp:docPr id="2" name="2004_1124_223150a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4_1124_223150a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47" t="-6" r="13115" b="4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0"/>
                <w:szCs w:val="20"/>
              </w:rPr>
              <w:t xml:space="preserve">Vivaldi: Tél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pp Márton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ruly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ull a pelyhe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vreczky Flór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  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riné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émet gyerekdal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astag Martin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eyboard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Csakszve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er Walstall: Lets'Beguine (duo)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hr Nikolet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- Balogh Tíme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axofon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zért vannak a jó barátok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ülöp Dávid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eyboard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öhlein: Balletto 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</w:t>
            </w:r>
            <w:r>
              <w:rPr>
                <w:rFonts w:cs="Cambria" w:ascii="Cambria" w:hAnsi="Cambria"/>
                <w:sz w:val="20"/>
                <w:szCs w:val="20"/>
              </w:rPr>
              <w:t>Hanmer: Szomorúság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író Inez Napsugár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o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olgai hajós dala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vács Virág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rinét2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élapó itt van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erb Imol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itár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ull a pelyhes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hr Zsol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lariné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mann: Arioso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ál Renát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vol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csár: Saltus Hungaricu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nkász Petr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vol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skás Tibor: Gyakorlat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ába Kat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itár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rbeguier: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uó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ölgyi Boglárk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– Kovács Árpád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vol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p: Svéd népdal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umpler Nyin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ongor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skarácsony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emes Balázs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itár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gár: Kanásztánc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ölgyi Boglárk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vol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eissenborn : Duo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umpler Bálin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- Bischof Zsuzsanna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agot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óbálj meg lazítani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évai Bendegúz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eyboard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ck the Hall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vács Ervin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lariné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ch: Menüett a h-moll szvitből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pp Zsófi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vol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cassi: Keringő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kra Tünde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itár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Csakszveg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Gade: Fantázia darab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ovács Ervin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larinét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p: La Chasse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övisháti Marcell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vol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incstrkz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incstrkz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incstrkz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incstrkz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</w:rPr>
        <w:t>Bischof Zsuzsanna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Buzás Tímea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Kéri Gerzson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Kothencz Melinda</w:t>
      </w:r>
      <w:r>
        <w:rPr>
          <w:i/>
          <w:sz w:val="18"/>
          <w:szCs w:val="18"/>
          <w:vertAlign w:val="superscript"/>
        </w:rPr>
        <w:t>4</w:t>
      </w:r>
    </w:p>
    <w:p>
      <w:pPr>
        <w:pStyle w:val="Nincstrkz"/>
        <w:jc w:val="center"/>
        <w:rPr/>
      </w:pPr>
      <w:r>
        <w:rPr>
          <w:i/>
          <w:sz w:val="18"/>
          <w:szCs w:val="18"/>
        </w:rPr>
        <w:t>Kovács Árpád</w:t>
      </w:r>
      <w:r>
        <w:rPr>
          <w:i/>
          <w:sz w:val="18"/>
          <w:szCs w:val="18"/>
          <w:vertAlign w:val="superscript"/>
        </w:rPr>
        <w:t>5</w:t>
      </w:r>
      <w:r>
        <w:rPr>
          <w:i/>
          <w:sz w:val="18"/>
          <w:szCs w:val="18"/>
        </w:rPr>
        <w:t xml:space="preserve"> Radics Miroslav</w:t>
      </w:r>
      <w:r>
        <w:rPr>
          <w:i/>
          <w:sz w:val="18"/>
          <w:szCs w:val="18"/>
          <w:vertAlign w:val="superscript"/>
        </w:rPr>
        <w:t>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3:00Z</dcterms:created>
  <dc:creator>Kéri Gerzson</dc:creator>
  <dc:description/>
  <cp:keywords/>
  <dc:language>en-US</dc:language>
  <cp:lastModifiedBy>User</cp:lastModifiedBy>
  <cp:lastPrinted>2011-11-20T10:06:00Z</cp:lastPrinted>
  <dcterms:modified xsi:type="dcterms:W3CDTF">2012-11-23T09:27:00Z</dcterms:modified>
  <cp:revision>5</cp:revision>
  <dc:subject/>
  <dc:title>Szeretettel meghívjuk Önt és kedves családját</dc:title>
</cp:coreProperties>
</file>